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人工呼吸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52578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872740</wp:posOffset>
            </wp:positionV>
            <wp:extent cx="5334000" cy="231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5052060</wp:posOffset>
                </wp:positionV>
                <wp:extent cx="6933565" cy="793750"/>
                <wp:effectExtent l="0" t="0" r="4629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793800"/>
                          <a:chOff x="0" y="0"/>
                          <a:chExt cx="6933600" cy="793800"/>
                        </a:xfrm>
                      </wpg:grpSpPr>
                      <wps:wsp>
                        <wps:cNvSpPr txBox="1"/>
                        <wps:spPr>
                          <a:xfrm>
                            <a:off x="3188880" y="0"/>
                            <a:ext cx="37440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3" w:hanging="72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cs="Arial" w:eastAsia="宋体;SimSun"/>
                                  <w:color w:val="0000FF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cs="Arial" w:eastAsia="Times New Roman"/>
                                  <w:color w:val="0000FF"/>
                                  <w:lang w:eastAsia="zh-CN" w:bidi="ar-SA" w:val="en-US"/>
                                </w:rPr>
                                <w:t xml:space="preserve">4.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对伤员口对口吹气，每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秒钟反复一次，直到恢复自主呼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8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cs="Arial" w:eastAsia="宋体;SimSun"/>
                                  <w:color w:val="0000FF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cs="Arial" w:eastAsia="Times New Roman"/>
                                  <w:color w:val="0000FF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cs="Arial" w:eastAsia="Times New Roman"/>
                                  <w:color w:val="0000FF"/>
                                  <w:lang w:eastAsia="zh-CN" w:bidi="ar-SA" w:val="en-US"/>
                                </w:rPr>
                                <w:t xml:space="preserve">3.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施救者吸入新鲜空气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eastAsia="zh-CN" w:bidi="ar-SA" w:val="zh-CN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93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3800"/>
                            <a:ext cx="6932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93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0"/>
                            <a:ext cx="0" cy="793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397.8pt;width:545.95pt;height:62.5pt" coordorigin="-1155,7956" coordsize="10919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7;top:7956;width:5895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3" w:hanging="72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cs="Arial" w:eastAsia="宋体;SimSun"/>
                            <w:color w:val="0000FF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cs="Arial" w:eastAsia="Times New Roman"/>
                            <w:color w:val="0000FF"/>
                            <w:lang w:eastAsia="zh-CN" w:bidi="ar-SA" w:val="en-US"/>
                          </w:rPr>
                          <w:t xml:space="preserve">4.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对伤员口对口吹气，每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秒钟反复一次，直到恢复自主呼吸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5;top:7956;width:5020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cs="Arial" w:eastAsia="宋体;SimSun"/>
                            <w:color w:val="0000FF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cs="Arial" w:eastAsia="Times New Roman"/>
                            <w:color w:val="0000FF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cs="Arial" w:eastAsia="Times New Roman"/>
                            <w:color w:val="0000FF"/>
                            <w:lang w:eastAsia="zh-CN" w:bidi="ar-SA" w:val="en-US"/>
                          </w:rPr>
                          <w:t xml:space="preserve">3.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施救者吸入新鲜空气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eastAsia="zh-CN" w:bidi="ar-SA" w:val="zh-CN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4,7956" to="9763,79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154,9206" to="9763,920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154,7956" to="-1154,92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764,7956" to="9764,92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84020</wp:posOffset>
                </wp:positionV>
                <wp:extent cx="6067425" cy="715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施救者右手托住伤员颈部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左手维持头部后仰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1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左手使伤员头部后仰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     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>右手将下颌朝前位</w:t>
                            </w:r>
                            <w:r>
                              <w:rPr>
                                <w:rFonts w:ascii="Arial" w:hAnsi="Arial" w:cs="Arial" w:eastAsia="Arial"/>
                                <w:color w:val="0033CC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6.3pt;mso-wrap-distance-left:9.05pt;mso-wrap-distance-right:9.05pt;mso-wrap-distance-top:0pt;mso-wrap-distance-bottom:0pt;margin-top:132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b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施救者右手托住伤员颈部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左手维持头部后仰位，</w:t>
                      </w:r>
                    </w:p>
                    <w:p>
                      <w:pPr>
                        <w:pStyle w:val="Normal"/>
                        <w:autoSpaceDE w:val="false"/>
                        <w:ind w:firstLine="361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左手使伤员头部后仰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     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33CC"/>
                          <w:sz w:val="36"/>
                          <w:szCs w:val="36"/>
                          <w:lang w:val="zh-CN"/>
                        </w:rPr>
                        <w:t>右手将下颌朝前位</w:t>
                      </w:r>
                      <w:r>
                        <w:rPr>
                          <w:rFonts w:ascii="Arial" w:hAnsi="Arial" w:cs="Arial" w:eastAsia="Arial"/>
                          <w:color w:val="0033CC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unknown</dc:creator>
  <dc:description/>
  <cp:keywords/>
  <dc:language>en-US</dc:language>
  <cp:lastModifiedBy>unknown</cp:lastModifiedBy>
  <dcterms:modified xsi:type="dcterms:W3CDTF">2010-11-23T08:14:00Z</dcterms:modified>
  <cp:revision>1</cp:revision>
  <dc:subject/>
  <dc:title>人工呼吸方法</dc:title>
</cp:coreProperties>
</file>