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体检注意事项</w:t>
      </w:r>
      <w:r>
        <w:rPr>
          <w:rFonts w:eastAsia="Times New Roman"/>
          <w:b/>
          <w:bCs/>
          <w:color w:val="FF0000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前三天避免过度疲劳、饮酒、进食动物内脏及高脂肪食物，停用减肥药、抗生素类药物；但高血压病人应照常服完降压药后，再接受体检；糖尿病或其他慢性病病人，在采血后及时服药，不可因为体检而干扰现有疾病的常规治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前如实地向医生介绍病史，为体检医生判定受检者健康现状提供重要依据。怀孕及有可能怀孕的女性体检者请主动告知医务人员，不做放射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前</w:t>
      </w:r>
      <w:r>
        <w:rPr>
          <w:sz w:val="28"/>
        </w:rPr>
        <w:t>48</w:t>
      </w:r>
      <w:r>
        <w:rPr>
          <w:sz w:val="28"/>
        </w:rPr>
        <w:t>小时内不要剧烈运动，体检当天禁止晨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前日晚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后禁食，可少量饮水。体检彩超前要保持膀胱充盈（最好是不排晨尿，缩短憋尿时间），检查结束后再解小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尿液检查要就留取中段晨尿</w:t>
      </w:r>
      <w:r>
        <w:rPr>
          <w:sz w:val="28"/>
        </w:rPr>
        <w:t>20</w:t>
      </w:r>
      <w:r>
        <w:rPr>
          <w:sz w:val="28"/>
        </w:rPr>
        <w:t>毫升左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时间为早上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，采血时间要求在早上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以前，避免检测值失真，而失去化验的意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未婚女士不做妇科检查，女性月经期前后不做妇科检查及尿常规检查，妇科检查前一天请勿行房，勿执行阴道冲洗或使用塞剂，检查前必须排空小便。建议女士不穿连裤袜、塑形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不要随意放弃检查项目，在体检中如果您有任何困难，请及时与导检护士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待空腹项目（抽血、超声检查、胃镜、碳</w:t>
      </w:r>
      <w:r>
        <w:rPr>
          <w:sz w:val="28"/>
        </w:rPr>
        <w:t>14</w:t>
      </w:r>
      <w:r>
        <w:rPr>
          <w:sz w:val="28"/>
        </w:rPr>
        <w:t>呼气试验）结束后，体检科就餐室免费为预约体检人员备有早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sz w:val="28"/>
        </w:rPr>
        <w:t>请务必本人体检，不允许家属代检，</w:t>
      </w:r>
      <w:r>
        <w:rPr>
          <w:sz w:val="28"/>
        </w:rPr>
        <w:t>65</w:t>
      </w:r>
      <w:r>
        <w:rPr>
          <w:sz w:val="28"/>
        </w:rPr>
        <w:t>岁以上及行动不便者要求家属陪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检查结束后体检指引单统一交体检科接待室。</w:t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健康体检科联系电话：（</w:t>
      </w:r>
      <w:r>
        <w:rPr>
          <w:b/>
          <w:sz w:val="28"/>
        </w:rPr>
        <w:t>028</w:t>
      </w:r>
      <w:r>
        <w:rPr>
          <w:b/>
          <w:sz w:val="28"/>
        </w:rPr>
        <w:t>）</w:t>
      </w:r>
      <w:r>
        <w:rPr>
          <w:b/>
          <w:sz w:val="28"/>
        </w:rPr>
        <w:t>61613080  QQ</w:t>
      </w:r>
      <w:r>
        <w:rPr>
          <w:b/>
          <w:sz w:val="28"/>
        </w:rPr>
        <w:t>：</w:t>
      </w:r>
      <w:r>
        <w:rPr>
          <w:b/>
          <w:sz w:val="28"/>
        </w:rPr>
        <w:t>2607641073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地址：四川天府新区人民医院体检科（华阳正北上街</w:t>
      </w:r>
      <w:r>
        <w:rPr>
          <w:b/>
          <w:sz w:val="28"/>
        </w:rPr>
        <w:t>95</w:t>
      </w:r>
      <w:r>
        <w:rPr>
          <w:b/>
          <w:sz w:val="28"/>
        </w:rPr>
        <w:t>号）</w:t>
      </w:r>
    </w:p>
    <w:sectPr>
      <w:type w:val="nextPage"/>
      <w:pgSz w:w="11906" w:h="16838"/>
      <w:pgMar w:left="90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0:00Z</dcterms:created>
  <dc:creator>COMMON</dc:creator>
  <dc:description/>
  <cp:keywords/>
  <dc:language>en-US</dc:language>
  <cp:lastModifiedBy>NTKO</cp:lastModifiedBy>
  <cp:lastPrinted>2014-09-25T17:48:00Z</cp:lastPrinted>
  <dcterms:modified xsi:type="dcterms:W3CDTF">2024-03-20T06:40:00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023E271594748A4F281424C503D4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