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成都生物研究所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409"/>
        <w:gridCol w:w="509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综合（药物化学部分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药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的分类与概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与药理活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与药物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分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研究中的波谱技术与解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结构修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化学合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物合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解析化合物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安良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45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产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任生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409"/>
        <w:gridCol w:w="509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综合（药理学部分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药物对机体的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外周神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中枢神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影响内分泌系统和其它代谢的药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抗病原微生物药物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抗寄生虫病药的药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抗恶性肿瘤药和影响免疫功能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细胞信号转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单选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多选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端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6:00Z</dcterms:created>
  <dc:creator>libei</dc:creator>
  <dc:description/>
  <cp:keywords/>
  <dc:language>en-US</dc:language>
  <cp:lastModifiedBy>罗傲霜</cp:lastModifiedBy>
  <cp:lastPrinted>1999-09-26T19:37:00Z</cp:lastPrinted>
  <dcterms:modified xsi:type="dcterms:W3CDTF">2013-08-21T03:53:00Z</dcterms:modified>
  <cp:revision>8</cp:revision>
  <dc:subject/>
  <dc:title>课程教学大纲格式要求：</dc:title>
</cp:coreProperties>
</file>