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成都生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博士研究生招考“申请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考核”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4"/>
        <w:gridCol w:w="374"/>
        <w:gridCol w:w="808"/>
        <w:gridCol w:w="425"/>
        <w:gridCol w:w="567"/>
        <w:gridCol w:w="1071"/>
        <w:gridCol w:w="110"/>
        <w:gridCol w:w="664"/>
        <w:gridCol w:w="328"/>
        <w:gridCol w:w="158"/>
        <w:gridCol w:w="594"/>
        <w:gridCol w:w="39"/>
        <w:gridCol w:w="1941"/>
        <w:gridCol w:w="30"/>
      </w:tblGrid>
      <w:tr>
        <w:trPr>
          <w:trHeight w:val="507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   个人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正面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方向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及等级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果复试通过被录取，是否服从所内相关专业方向的调剂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否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系亲属信息必填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联系电话</w:t>
            </w:r>
          </w:p>
        </w:tc>
      </w:tr>
      <w:tr>
        <w:trPr>
          <w:trHeight w:val="703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部分  硕士期间科研工作总结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期间科研工作总结：中文字数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，汇报①硕士期间完成的学位论文工作内容、②参加科研工作的情况、③研究成果（论文、专利、奖励等），</w:t>
            </w:r>
            <w:r>
              <w:rPr>
                <w:rFonts w:ascii="宋体;SimSun" w:hAnsi="宋体;SimSun" w:cs="宋体;SimSun"/>
                <w:b/>
                <w:szCs w:val="21"/>
              </w:rPr>
              <w:t>并由硕士指导教师签字确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士指导教师签字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硕士导师所在单位（学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院）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   年     月     日    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部分 博士研究生申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制入学申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计划书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参考以下模板，中文字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目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选题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研究意义、国内外研究现状及发展动态分析，需结合科学研究发展趋势来论述科学意义。附主要参考文献目录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意义（对标国家需求或重要科学问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外研究现状（综述该领域研究现状，凝练存在的科学问题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动态分析（基于上述研究现状，概述可能的发展方向和解决方案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参考文献目录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研究内容、研究目标，以及拟解决的关键科学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此部分为重点阐述内容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内容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解决的关键科学问题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拟采取的研究方案及可行性分析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案（包括技术路线或关键技术手段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行性分析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本科研题目的特色与创新之处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已有的研究工作积累和已取得的研究工作成绩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工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需研究所或导师支撑或配套的工作条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，以上所填一切内容（包括本人所提供的所有材料）均经过本人认真思考和审核，而且符合本人真实情况，本人对此承担一切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本人签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Ran</dc:creator>
  <dc:description/>
  <cp:keywords/>
  <dc:language>en-US</dc:language>
  <cp:lastModifiedBy>nx zhang</cp:lastModifiedBy>
  <dcterms:modified xsi:type="dcterms:W3CDTF">2024-12-03T12:21:00Z</dcterms:modified>
  <cp:revision>50</cp:revision>
  <dc:subject/>
  <dc:title>中国科学院研究生院</dc:title>
</cp:coreProperties>
</file>