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缓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1420"/>
        <w:gridCol w:w="240"/>
        <w:gridCol w:w="118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研究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期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4130</wp:posOffset>
                      </wp:positionV>
                      <wp:extent cx="1047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9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还款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或者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科大学生管理部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校长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声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提供以上信息属实，本人承诺在还款期限内还款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7:00Z</dcterms:created>
  <dc:creator>王岗</dc:creator>
  <dc:description/>
  <dc:language>en-US</dc:language>
  <cp:lastModifiedBy>罗傲霜</cp:lastModifiedBy>
  <dcterms:modified xsi:type="dcterms:W3CDTF">2015-07-20T03:17:00Z</dcterms:modified>
  <cp:revision>2</cp:revision>
  <dc:subject/>
  <dc:title/>
</cp:coreProperties>
</file>