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外籍青年科学家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bookmarkStart w:id="0" w:name="TJUNIT"/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bookmarkStart w:id="1" w:name="PRONAME"/>
      <w:bookmarkEnd w:id="1"/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获得博士学位时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华</w:t>
      </w:r>
      <w:r>
        <w:rPr>
          <w:rFonts w:cs="宋体;SimSun" w:eastAsia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</w:t>
      </w:r>
      <w:bookmarkStart w:id="2" w:name="DATEB"/>
      <w:bookmarkEnd w:id="2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bookmarkStart w:id="3" w:name="DATEE"/>
      <w:bookmarkEnd w:id="3"/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</w:t>
      </w:r>
      <w:bookmarkStart w:id="4" w:name="MAINTYPE"/>
      <w:bookmarkEnd w:id="4"/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86"/>
        <w:gridCol w:w="3120"/>
        <w:gridCol w:w="1381"/>
        <w:gridCol w:w="36"/>
        <w:gridCol w:w="2636"/>
      </w:tblGrid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NAME"/>
            <w:bookmarkStart w:id="6" w:name="NAME"/>
            <w:bookmarkEnd w:id="6"/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bookmarkStart w:id="7" w:name="SEX"/>
            <w:bookmarkEnd w:id="7"/>
          </w:p>
        </w:tc>
        <w:tc>
          <w:tcPr>
            <w:tcW w:w="2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NATIONALITY"/>
            <w:bookmarkStart w:id="9" w:name="NATIONALITY"/>
            <w:bookmarkEnd w:id="9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CSNY"/>
            <w:bookmarkStart w:id="11" w:name="CSNY"/>
            <w:bookmarkEnd w:id="11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JOB"/>
            <w:bookmarkStart w:id="13" w:name="JOB"/>
            <w:bookmarkEnd w:id="1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PHONE"/>
            <w:bookmarkStart w:id="15" w:name="PHONE"/>
            <w:bookmarkEnd w:id="15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EMAIL"/>
            <w:bookmarkStart w:id="17" w:name="EMAIL"/>
            <w:bookmarkEnd w:id="17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FACSIMILE"/>
            <w:bookmarkStart w:id="19" w:name="FACSIMILE"/>
            <w:bookmarkEnd w:id="19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RESEARCH_AREA"/>
            <w:bookmarkStart w:id="21" w:name="RESEARCH_AREA"/>
            <w:bookmarkEnd w:id="21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ORK_UNIT"/>
            <w:bookmarkStart w:id="23" w:name="WORK_UNIT"/>
            <w:bookmarkEnd w:id="23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ADDRESS"/>
            <w:bookmarkStart w:id="25" w:name="ADDRESS"/>
            <w:bookmarkEnd w:id="25"/>
          </w:p>
        </w:tc>
      </w:tr>
      <w:tr>
        <w:trPr>
          <w:trHeight w:val="82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INTRO"/>
            <w:bookmarkStart w:id="27" w:name="INTRO"/>
            <w:bookmarkEnd w:id="27"/>
          </w:p>
        </w:tc>
      </w:tr>
      <w:tr>
        <w:trPr>
          <w:trHeight w:val="83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ZYXSHJSCJ"/>
            <w:bookmarkStart w:id="29" w:name="ZYXSHJSCJ"/>
            <w:bookmarkEnd w:id="29"/>
          </w:p>
        </w:tc>
      </w:tr>
      <w:tr>
        <w:trPr>
          <w:trHeight w:val="960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ZGWJGRZQK"/>
            <w:bookmarkStart w:id="31" w:name="ZGWJGRZQK"/>
            <w:bookmarkEnd w:id="31"/>
          </w:p>
        </w:tc>
      </w:tr>
      <w:tr>
        <w:trPr>
          <w:trHeight w:val="84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ZGJZZRZQK"/>
            <w:bookmarkStart w:id="33" w:name="ZGJZZRZQK"/>
            <w:bookmarkEnd w:id="33"/>
          </w:p>
        </w:tc>
      </w:tr>
      <w:tr>
        <w:trPr>
          <w:trHeight w:val="92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GJQKRZQK"/>
            <w:bookmarkStart w:id="35" w:name="GJQKRZQK"/>
            <w:bookmarkEnd w:id="35"/>
          </w:p>
        </w:tc>
      </w:tr>
      <w:tr>
        <w:trPr>
          <w:trHeight w:val="745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CDXMQK"/>
            <w:bookmarkStart w:id="37" w:name="CDXMQK"/>
            <w:bookmarkEnd w:id="37"/>
          </w:p>
        </w:tc>
      </w:tr>
      <w:tr>
        <w:trPr>
          <w:trHeight w:val="81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CHDDZYGJXSJ"/>
            <w:bookmarkStart w:id="39" w:name="CHDDZYGJXSJ"/>
            <w:bookmarkEnd w:id="39"/>
          </w:p>
        </w:tc>
      </w:tr>
      <w:tr>
        <w:trPr>
          <w:trHeight w:val="2540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ORK_PLAN"/>
            <w:bookmarkStart w:id="41" w:name="WORK_PLAN"/>
            <w:bookmarkEnd w:id="41"/>
          </w:p>
        </w:tc>
      </w:tr>
      <w:tr>
        <w:trPr>
          <w:trHeight w:val="1416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42" w:name="ADVICE"/>
            <w:bookmarkEnd w:id="42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6" w:hanging="0"/>
              <w:rPr/>
            </w:pPr>
            <w:r>
              <w:rPr>
                <w:caps/>
                <w:sz w:val="28"/>
                <w:szCs w:val="28"/>
              </w:rPr>
              <w:t>合作者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LINKMAN_NAME"/>
            <w:bookmarkStart w:id="44" w:name="LINKMAN_NAME"/>
            <w:bookmarkEnd w:id="44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  <w:bookmarkStart w:id="45" w:name="LINKMAN_SEX"/>
            <w:bookmarkEnd w:id="45"/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LINKMAN_JOB"/>
            <w:bookmarkStart w:id="47" w:name="LINKMAN_JOB"/>
            <w:bookmarkEnd w:id="47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6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LINK_MOTION"/>
            <w:bookmarkStart w:id="49" w:name="LINK_MOTION"/>
            <w:bookmarkEnd w:id="49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LINK_FACSIMILE"/>
            <w:bookmarkStart w:id="51" w:name="LINK_FACSIMILE"/>
            <w:bookmarkEnd w:id="51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LINK_RESEARCH_AREA"/>
            <w:bookmarkStart w:id="53" w:name="LINK_RESEARCH_AREA"/>
            <w:bookmarkEnd w:id="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3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6:00Z</dcterms:created>
  <dc:creator>彭颖</dc:creator>
  <dc:description/>
  <cp:keywords/>
  <dc:language>en-US</dc:language>
  <cp:lastModifiedBy>茹志涛</cp:lastModifiedBy>
  <dcterms:modified xsi:type="dcterms:W3CDTF">2012-03-21T06:09:00Z</dcterms:modified>
  <cp:revision>53</cp:revision>
  <dc:subject/>
  <dc:title>编号：      </dc:title>
</cp:coreProperties>
</file>