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eastAsia="方正小标宋_GBK;黑体"/>
          <w:b/>
          <w:b/>
          <w:sz w:val="28"/>
          <w:szCs w:val="28"/>
        </w:rPr>
      </w:pPr>
      <w:r>
        <w:rPr>
          <w:rFonts w:eastAsia="方正小标宋_GBK;黑体"/>
          <w:b/>
          <w:sz w:val="28"/>
          <w:szCs w:val="28"/>
        </w:rPr>
        <w:t>第六届“中国科学院－新疆科技合作洽谈会”</w:t>
      </w:r>
    </w:p>
    <w:p>
      <w:pPr>
        <w:pStyle w:val="Normal"/>
        <w:spacing w:lineRule="exact" w:line="500" w:before="0" w:after="156"/>
        <w:jc w:val="center"/>
        <w:rPr/>
      </w:pPr>
      <w:r>
        <w:rPr/>
        <w:t>报名回执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98"/>
        <w:gridCol w:w="945"/>
        <w:gridCol w:w="1128"/>
        <w:gridCol w:w="565"/>
        <w:gridCol w:w="1375"/>
        <w:gridCol w:w="428"/>
        <w:gridCol w:w="1997"/>
      </w:tblGrid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电话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位或展板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信息发布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92710</wp:posOffset>
                      </wp:positionV>
                      <wp:extent cx="215900" cy="1466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pt;margin-top:7.3pt;width:16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92710</wp:posOffset>
                      </wp:positionV>
                      <wp:extent cx="215900" cy="1466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6pt;margin-top:7.3pt;width:16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签约仪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92710</wp:posOffset>
                      </wp:positionV>
                      <wp:extent cx="215900" cy="1466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5pt;margin-top:7.3pt;width:16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92710</wp:posOffset>
                      </wp:positionV>
                      <wp:extent cx="215900" cy="1466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35pt;margin-top:7.3pt;width:16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员名单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职务或职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是否定返程票</w:t>
            </w:r>
          </w:p>
        </w:tc>
      </w:tr>
      <w:tr>
        <w:trPr>
          <w:trHeight w:val="49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42:00Z</dcterms:created>
  <dc:creator>jicunyu</dc:creator>
  <dc:description/>
  <cp:keywords/>
  <dc:language>en-US</dc:language>
  <cp:lastModifiedBy>张长城</cp:lastModifiedBy>
  <cp:lastPrinted>2009-06-23T18:15:00Z</cp:lastPrinted>
  <dcterms:modified xsi:type="dcterms:W3CDTF">2011-06-08T08:02:00Z</dcterms:modified>
  <cp:revision>8</cp:revision>
  <dc:subject/>
  <dc:title>关于组团参加“第五届中国科学院－新疆</dc:title>
</cp:coreProperties>
</file>