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6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外国专家特聘研究员计划推荐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来华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院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合作者的情况以及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员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  <w:cantSplit w:val="true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俵俽 柧挬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ast Stay(s) in C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Name(s) of other fellowship(s) for which you are 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</w:rPr>
              <w:t>apply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 signature)</w:t>
      </w:r>
    </w:p>
    <w:p>
      <w:pPr>
        <w:pStyle w:val="Normal"/>
        <w:spacing w:lineRule="exact" w:line="380" w:before="156" w:after="15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3:00Z</dcterms:created>
  <dc:creator>CAM</dc:creator>
  <dc:description/>
  <cp:keywords/>
  <dc:language>en-US</dc:language>
  <cp:lastModifiedBy>[王玲俐]</cp:lastModifiedBy>
  <cp:lastPrinted>2009-02-01T15:25:00Z</cp:lastPrinted>
  <dcterms:modified xsi:type="dcterms:W3CDTF">2010-08-09T02:12:00Z</dcterms:modified>
  <cp:revision>55</cp:revision>
  <dc:subject/>
  <dc:title>中国科学院外国专家特聘研究员计划管理细则</dc:title>
</cp:coreProperties>
</file>