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right" w:pos="9135" w:leader="none"/>
        </w:tabs>
        <w:spacing w:lineRule="auto" w:line="12"/>
        <w:jc w:val="center"/>
        <w:rPr>
          <w:rFonts w:ascii="华文中宋" w:hAnsi="华文中宋" w:eastAsia="华文中宋" w:cs="新宋体"/>
          <w:b/>
          <w:b/>
          <w:color w:val="FF0000"/>
          <w:sz w:val="72"/>
        </w:rPr>
      </w:pPr>
      <w:r>
        <w:rPr>
          <w:rFonts w:ascii="华文中宋" w:hAnsi="华文中宋" w:cs="新宋体" w:eastAsia="华文中宋"/>
          <w:b/>
          <w:color w:val="FF0000"/>
          <w:sz w:val="72"/>
        </w:rPr>
        <w:t>四 川 省 科 学 技 术 厅</w:t>
      </w:r>
    </w:p>
    <w:p>
      <w:pPr>
        <w:pStyle w:val="Normal"/>
        <w:tabs>
          <w:tab w:val="clear" w:pos="420"/>
          <w:tab w:val="center" w:pos="4677" w:leader="none"/>
          <w:tab w:val="right" w:pos="9354" w:leader="none"/>
        </w:tabs>
        <w:spacing w:lineRule="auto" w:line="12"/>
        <w:rPr>
          <w:rFonts w:ascii="新宋体" w:hAnsi="新宋体" w:eastAsia="新宋体" w:cs="新宋体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38800" cy="381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38.7pt,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集国家国际科技合作专项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建议的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各市（州）科技局、国合基地、高新区科技局、各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按照科技部国际合作司国科外字</w:t>
      </w:r>
      <w:r>
        <w:rPr>
          <w:rFonts w:eastAsia="仿宋_GB2312" w:ascii="仿宋_GB2312" w:hAnsi="仿宋_GB2312"/>
          <w:sz w:val="32"/>
          <w:szCs w:val="32"/>
        </w:rPr>
        <w:t>[2013]58</w:t>
      </w:r>
      <w:r>
        <w:rPr>
          <w:rFonts w:ascii="仿宋_GB2312" w:hAnsi="仿宋_GB2312" w:eastAsia="仿宋_GB2312"/>
          <w:sz w:val="32"/>
          <w:szCs w:val="32"/>
        </w:rPr>
        <w:t>号《关于推荐国家国际科技合作专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项目建议的通知》要求，为加强国合专项项目备选库建设，我厅将组织一批国家国际科技合作专项项目建议推荐给科技部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合专项备选项目，有关要求如下：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州、国家级、省级国际科技合作基地、国家级高新区、有关单位按照“国家国际科技合作专项项目支持重点和填报要求”筛选组织项目，每个市州科技局、国家级、省级国际科技合作基地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国家级高新区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；确有基础较好的重大国际科技合作项目的科技企业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并按属地化管理由相关市州科技局报送推荐函。我厅将对各地各单位推荐项目进行评审筛选，按科技部给我省的推荐项目数报送科技部。本次填报采取离线方式，请从“国家国际科技合作专项网”（</w:t>
      </w:r>
      <w:r>
        <w:rPr>
          <w:rFonts w:eastAsia="仿宋_GB2312" w:ascii="仿宋_GB2312" w:hAnsi="仿宋_GB2312"/>
          <w:sz w:val="32"/>
          <w:szCs w:val="32"/>
        </w:rPr>
        <w:t>http://www.istcp.org.cn</w:t>
      </w:r>
      <w:r>
        <w:rPr>
          <w:rFonts w:ascii="仿宋_GB2312" w:hAnsi="仿宋_GB2312" w:eastAsia="仿宋_GB2312"/>
          <w:sz w:val="32"/>
          <w:szCs w:val="32"/>
        </w:rPr>
        <w:t>）的“文件下载”栏下载“国家国际科技合作专项项目建议书</w:t>
      </w:r>
      <w:r>
        <w:rPr>
          <w:rFonts w:eastAsia="仿宋_GB2312" w:ascii="仿宋_GB2312" w:hAnsi="仿宋_GB2312"/>
          <w:sz w:val="32"/>
          <w:szCs w:val="32"/>
        </w:rPr>
        <w:t>.pdf”</w:t>
      </w:r>
      <w:r>
        <w:rPr>
          <w:rFonts w:ascii="仿宋_GB2312" w:hAnsi="仿宋_GB2312" w:eastAsia="仿宋_GB2312"/>
          <w:sz w:val="32"/>
          <w:szCs w:val="32"/>
        </w:rPr>
        <w:t>文件，用</w:t>
      </w:r>
      <w:r>
        <w:rPr>
          <w:rFonts w:eastAsia="仿宋_GB2312" w:ascii="仿宋_GB2312" w:hAnsi="仿宋_GB2312"/>
          <w:sz w:val="32"/>
          <w:szCs w:val="32"/>
        </w:rPr>
        <w:t>Adobe Acrobat Reader 8.0</w:t>
      </w:r>
      <w:r>
        <w:rPr>
          <w:rFonts w:ascii="仿宋_GB2312" w:hAnsi="仿宋_GB2312" w:eastAsia="仿宋_GB2312"/>
          <w:sz w:val="32"/>
          <w:szCs w:val="32"/>
        </w:rPr>
        <w:t>及以上版本打开，按照建议书的格式及字数要求直接填写，请勿更改原始文件的格式或另行制作文件填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二、支持范围和重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针对气候变化、能源资源环境、粮食安全、减灾防灾、重大疾病防控等全球性热点问题所开展的，有利于发挥我负责任大国作用的国际科技合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在能源资源开发利用、新材料与先进制造、信息通讯网络、现代农业、生物技术与卫生健康、生态环境保护、航空、空间和海洋、公共安全等合作重点领域所开展的，有利于提升我科技核心竞争力的国际科技合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围绕转变增长方式、产业结构调整等任务，有利于促进相关产业技术进步，带动战略性新兴产业（节能环保、新一代信息技术、生物、高端装备制造、新能源、新材料、新能源汽车产业）发展的国际科技合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结合国家科技重大专项、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支撑计划的重点任务、重大工程建设或重大装备开发，有效发挥国际合作在解决关键技术瓶颈、填补国内空白、缩小差距、实现跨越式发展等作用的国际科技合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促进国际产学研合作，推动我产学研技术创新联盟在关键技术领域的对外合作，整合各方在技术、人才、产业、渠道等方面资源，以企业为中心开展的实质性合作研发活动；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围绕国家对外开放战略，有利于增强我科技对外影响力和推动科技“走出去”战略实施的国际科技合作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优先考虑：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能产生重大经济社会效益，解决关键科技问题，响应政府部门、社会公众、行业企业对重大问题的关注，增强自主创新能力，支撑地方发展的项目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列入部省会商和部际协</w:t>
      </w:r>
      <w:r>
        <w:rPr>
          <w:rFonts w:ascii="仿宋_GB2312" w:hAnsi="仿宋_GB2312" w:cs="仿宋_GB2312" w:eastAsia="仿宋_GB2312"/>
          <w:sz w:val="32"/>
          <w:szCs w:val="32"/>
        </w:rPr>
        <w:t>调机制的项目、与国家重大专项、国家科技计划重点任务及重点建设衔接配合密切的项目、产学研相结合且应用目标明确的项目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就项目涉及的领域在国际上具有显著优势，外方合作伙伴为国外一流科研机构、著名大学、技术领先企业，外方合作负责人为知名科学家，与我合作团队为优秀创新团队。通过引进消化吸收再创新及合作研究，有助于中方填补空白、缩短差距、节省时间、节约投入、降低风险、实现跨越式发展的项目。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三、报送材料要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州科技局、国合基地、高新区和有关单位根据实际情况，结合国家和四川省战略目标和发展需求，围绕项目推荐要求的重点领域，认真组织和指导项目单位填报项目建议书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推荐函和项目建议书纸质版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请勿附带其它材料）和电子版报送我厅，涉密项目通过机要渠道报送，超过限额申报的项目和逾期申报的项目将不予受理。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国际合作处  刘可然   赖建一    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8-86668672  86723271  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8-86669687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zc_sichuan@mail.scst.gov.cn</w:t>
        </w:r>
      </w:hyperlink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c_sichuan@mail.scst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5:00Z</dcterms:created>
  <dc:creator>DELL</dc:creator>
  <dc:description/>
  <cp:keywords/>
  <dc:language>en-US</dc:language>
  <cp:lastModifiedBy>DELL</cp:lastModifiedBy>
  <cp:lastPrinted>2013-03-15T15:44:00Z</cp:lastPrinted>
  <dcterms:modified xsi:type="dcterms:W3CDTF">2013-03-15T08:23:00Z</dcterms:modified>
  <cp:revision>39</cp:revision>
  <dc:subject/>
  <dc:title>关于征集2012年度国家国际科技合作</dc:title>
</cp:coreProperties>
</file>